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280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 xml:space="preserve">Сборник паспортов услуг (процессов)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 xml:space="preserve">согласно Единым стандартам качества  обслуживания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 xml:space="preserve">сетевыми организациями потребителей услуг 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 xml:space="preserve">Общества с ограниченной ответственностью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«Загородные Энергосберегающие Системы»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раскрываемая в соответствии с подпунктом «и» пункта 11 «Стандартов раскрытия информации субъектами оптового и розничных рынков электрической энергии» (утв. постановлением Правительства РФ от 21.04.2004 № 24  с изменениями, внесенными постановлением  Правительства РФ от 26.07.2013 № 6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</w:rPr>
      </w:pPr>
      <w:r>
        <w:rPr>
          <w:rFonts w:cs="Times New Roman,Bold" w:ascii="Times New Roman,Bold" w:hAnsi="Times New Roman,Bold"/>
          <w:b/>
        </w:rPr>
        <w:t>Оглавле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8"/>
        <w:gridCol w:w="1417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 эксплуатацию прибор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нтрольных показаний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потребителя о введении ограничения режима потреблени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ях проведения ремонтных работ на объектах электросете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уск в эксплуатацию прибора учета (после устранения замечаний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или замены элементов узла учета, ранее принятого в эксплуатац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bookmarkStart w:id="0" w:name="OLE_LINK2"/>
      <w:bookmarkStart w:id="1" w:name="OLE_LINK1"/>
      <w:r>
        <w:rPr>
          <w:sz w:val="28"/>
          <w:szCs w:val="28"/>
        </w:rPr>
        <w:t xml:space="preserve">юридические </w:t>
      </w:r>
      <w:bookmarkEnd w:id="0"/>
      <w:bookmarkEnd w:id="1"/>
      <w:r>
        <w:rPr>
          <w:sz w:val="28"/>
          <w:szCs w:val="28"/>
        </w:rPr>
        <w:t>и физические лиц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 прейскуранта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Загородные Энергосберегающие Системы» и договора  энергоснабж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314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в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заявки: реквизиты заяв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а), предлагаемые дату и 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 процедуры допуск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О «Загородные Энергосберегающие Систем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1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прове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Допуск к работ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оверка места установки и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ительных трансформаторов (при их наличии)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Проведение технической провер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струментальн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Установка контрольных одноразовых номерных пломб и знаков визуального контро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5 рабочих дней с момента 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ки заявителе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15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уска при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 в эксплуат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Условие – отсутствие замечаний в ходе выполнения 2 этап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Получение документа, подтверждающего факт установки прибора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 в 2 экз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 рабочих д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.152, 15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нятие контрольных показаний приборов учет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договора энергоснабжения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1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этап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етевой организацией реестров потребителей для проведения контрольного съем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/>
              <w:t>результатам составления баланс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ый осмотр узл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этапа – осущест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Допуск к узлу  учета электроэнерг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Проверка целостности кожу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счетч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Проверка целостности электропроводки к счетчик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зуально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12 №442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5.2011 №3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нятия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ний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олнение бланка Акта контрольного съема показаний приборов расчетного учета электрической энергии с указанием №догов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потребителя, данных электросчетчика и показаний или занесение показаний в ведомость контрольного съе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ого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jc w:val="center"/>
              <w:rPr/>
            </w:pPr>
            <w:r>
              <w:rPr/>
              <w:t>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ка, в том числе снятие показаний прибора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ед его демонтажем для ремонта, поверки или замены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Загородные Энергосберегающие Системы 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, 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словивших проведение та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 в ООО «Загородные Энергосберегающие Системы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.172-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ведение организацио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х мероприят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безопасност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реждений на корпусе при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, пломб и знаков визу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) и измери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ов (при их наличи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 электрической энерги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 схем их подключе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 целях проведения ремонтных работ на объектах электросетевого хозяйств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пределения стоимости услуг (процесса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словия оказания услуг (процесса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>необходимость проведения ремонтных работ на объектах электросетевого хозяйства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лановых ремонтных или профилактически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отреб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исьменно, уведом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варительно до введения режима ограничения, согласно графикам проведения ремонтных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требител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по заявлению потребител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6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потребителя проекта акта согласования технологической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аварийной брон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 в ООО «Загородные Энергосберегающие Системы» оригинал 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3-х экз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верка предста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Подписание акта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ой и (или) аварийной брон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Уведомление потребител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и акта посредством телефонной связ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дней с даты полу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искриминационного доступа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х Постановлением Правительства  РФ от 27.12.2004 № 86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Выдача потребителю а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Выдача акта с замечаний по нем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правка почтой или передача  представителю потребителя в 2 эк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рабочего  дня  со дня подписания акта или 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искриминационного доступа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х Постановлением Правительства  РФ от 27.12.2004 № 861.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 xml:space="preserve">юридические и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прейскурантам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уведомления  на ограничение режима потребления электрической энергии от сбытовой организ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rPr/>
            </w:pPr>
            <w:r>
              <w:rPr/>
              <w:t>ограничение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 энергии от сбытовой орган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верка прави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олнения уведомление – заяв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инятие и рег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– заяв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Выдача распоряжения на производство рабо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исьменная за подписью ответственного лица сбытовой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дней до заявляемой даты введения ограни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а потреб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работ по ограничению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оверка схемы подключ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Производство 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сро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ному в уведомлении на ограни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онч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оставление акта ограни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ередача сбытов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та ограни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ю ответственного лиц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рабочего  дня  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ания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о сбытовой организацией за выполненные рабо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одготовка акта выполн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и счета – фактуры и передача в сбытовую организац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ю ответственного л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есяце, следующем  за рас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изменениям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именование организации: ООО «Загородные Энергосберегающие Системы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слуга (процесс): Технологическое присоединение к электрическим сетя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92"/>
        <w:gridCol w:w="1417"/>
        <w:gridCol w:w="1418"/>
        <w:gridCol w:w="1417"/>
        <w:gridCol w:w="1276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этап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этапа технологического присоединения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атегории заяви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явители, присоединяющие энергопринимающие устройства максимальной мощностью свыше 670 кВ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и в целях временного технологического присоединения принадлежащих им энергоприним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яв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Рассмотрение заявки на технологическое присоединение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2 дней с даты пол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5 рабочих дней с даты получения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5 дней со дня получения заявки либо недостающи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0 дней со дня получения заявки либо недостающих свед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0 дней со дня получения заявки либо недостающих свед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5дней со дня получения заявки либо недостающи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0 дней со дня получения заявки либо недостающих сведений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 со дня получения проекта технических условий для энергопринимающих устройств с Рмакс более 5МВ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ечение 30дней со дня получения заявки либо недостающих сведений***</w:t>
              <w:br/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0 дней со дня получения заявки либо недостающих сведений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0 дней со дня получения заявки либо недостающих сведений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тверждение размера платы по индивидуальному проекту регулирующим орган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рабочих дней с даты принят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рабочих дней с даты принят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5 рабочих дней с даты принятия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Выполнение сторонами обязательств по договору с учётом нижеследующих мероприятий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6месяцев с момента заключения договора при условии готовности объектов заявителя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6месяцев с момента заключения договора при условии готовности объектов заявителя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 года с момента заключения договора при условии готовности объектов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 года (или 2-х лет), если иные сроки не предусмотрены соответствующей инвестиционной программой или соглашением сторон (но не более 4 лет), при условии готовности объектов заяв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ечение 15 рабочих дней с момента заключения договора при условии готовности объектов заявите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категории энергопринимающего 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дтверждение сетевой организацией соответствия проекта строительства/реконструкции объектов заявителя выданным техническим условиям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0 дней с момента получения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0 дней с даты получения проектной документации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дней с даты получения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дней с даты получения проектной докум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роверка выполнения заявителем технических условий с оформлением акта о выполнении ТУ (в том числе оформление акта осмотра (обследования) присоединяемых энергопринимающих устройств для категорий заявителей 1 - 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настоящего па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формление и подписание Акта о технологическом присоединении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формление и подписание Акта оказания услуг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3 рабочих дней со дня получения сетевой организацией подписанного заявителем Акта о технологическом присоедин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Сроки могут быть увеличены в следующих случаях: 1. При осуществлении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 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</w:r>
    </w:p>
    <w:p>
      <w:pPr>
        <w:pStyle w:val="Normal"/>
        <w:autoSpaceDE w:val="false"/>
        <w:rPr/>
      </w:pPr>
      <w:r>
        <w:rPr>
          <w:color w:val="000000"/>
        </w:rPr>
        <w:t>**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, в течение 15 дней со дня получения проекта технических условий от сетевой организации. 2. При необходимости согласования технических условий с системным оператором в случае, предусмотренном абзац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** В случае необходимости расчета стоимости договора об осуществлении технологического присоединения по индивидуальному проекту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32"/>
          <w:szCs w:val="32"/>
        </w:rPr>
      </w:pPr>
      <w:r>
        <w:rPr>
          <w:color w:val="000000"/>
        </w:rPr>
        <w:t>*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.</w:t>
        <w:br/>
        <w:t>*****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32"/>
          <w:szCs w:val="32"/>
        </w:rPr>
      </w:pPr>
      <w:r>
        <w:rPr>
          <w:rFonts w:cs="Times New Roman,Bold" w:ascii="Times New Roman,Bold" w:hAnsi="Times New Roman,Bold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2" w:name="_GoBack"/>
      <w:bookmarkEnd w:id="2"/>
      <w:r>
        <w:rPr>
          <w:b/>
          <w:bCs/>
          <w:sz w:val="32"/>
          <w:szCs w:val="32"/>
        </w:rPr>
        <w:t>ПАСПОРТ УСЛУГИ (ПРОЦЕССА) СЕТЕВОЙ ОРГАНИЗАЦИИ</w:t>
      </w:r>
      <w:r>
        <w:rPr>
          <w:b/>
          <w:sz w:val="32"/>
          <w:szCs w:val="32"/>
        </w:rPr>
        <w:t xml:space="preserve"> ООО «ЗЭС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253"/>
        <w:gridCol w:w="3118"/>
        <w:gridCol w:w="4928"/>
      </w:tblGrid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услов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обращение потребителя услуг с приложением документов в соответствии с п.18 ПП РФ №861 от 27.12.200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отсутствия в представленных документах сведений, указанных в </w:t>
            </w:r>
            <w:hyperlink r:id="rId2">
              <w:r>
                <w:rPr>
                  <w:rStyle w:val="InternetLink"/>
                </w:rPr>
                <w:t>пп "а"</w:t>
              </w:r>
            </w:hyperlink>
            <w:r>
              <w:rPr/>
              <w:t xml:space="preserve"> п. 18 ПП РФ №861 от 27.12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тевая компания в течение 6 рабочих дней уведомляет заявителя и в 30-дневный срок с даты получения недостающих сведений рассматривает заявл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заявителю подписанного сетевой организацией проекта договора или мотивированного отказа от его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0 дней с даты получения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едача сетевой организацией электрической энергии;</w:t>
            </w:r>
          </w:p>
          <w:p>
            <w:pPr>
              <w:pStyle w:val="Normal"/>
              <w:jc w:val="center"/>
              <w:rPr/>
            </w:pPr>
            <w:r>
              <w:rPr/>
              <w:t>- Потребление потребителем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оответствии с условиями догов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«Об электроэнергетике» от 26.03.2003 N 35-ФЗ</w:t>
            </w:r>
          </w:p>
          <w:p>
            <w:pPr>
              <w:pStyle w:val="Normal"/>
              <w:jc w:val="center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арифов на услуги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потребителем услуг по передаче электрической энергии по тарифу, установленному РЭК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ями догов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Правительства РФ от 29 декабря 2011 г. N 1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22AB33BE1D04CE42E7FE5D7F0EA29FAB249B60640A3CDC8k9S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user</dc:creator>
  <dc:description/>
  <cp:keywords/>
  <dc:language>en-US</dc:language>
  <cp:lastModifiedBy>Иванов Михаил Николаевич</cp:lastModifiedBy>
  <cp:lastPrinted>2015-04-09T15:51:00Z</cp:lastPrinted>
  <dcterms:modified xsi:type="dcterms:W3CDTF">2018-03-22T08:49:00Z</dcterms:modified>
  <cp:revision>16</cp:revision>
  <dc:subject/>
  <dc:title>ПАСПОРТ УСЛУГИ (ПРОЦЕССА) СЕТЕВОЙ ОРГАНИЗАЦИИ</dc:title>
</cp:coreProperties>
</file>